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 О Н Т Р О Л Н А   Л И С Т А 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 xml:space="preserve">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илог је  Контролна листа за документацију (КЛ ОТП 01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Локациј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за третман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6360"/>
        <w:gridCol w:w="30"/>
        <w:gridCol w:w="3228"/>
      </w:tblGrid>
      <w:tr>
        <w:trPr>
          <w:trHeight w:val="237" w:hRule="atLeast"/>
        </w:trPr>
        <w:tc>
          <w:tcPr>
            <w:tcW w:w="10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 w:eastAsia="ru-RU"/>
              </w:rPr>
              <w:t xml:space="preserve">ТРЕТМАН ОТПАДА 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Врста отпада који се користи за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третман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: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опа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Индексни број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Х Опас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Индексни бр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2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стројење за третман отпада 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тационар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Мобилно</w:t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4400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стројење обавља третман отпада поступком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Физичко хемиј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иолошки</w:t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snapToGrid w:val="false"/>
              <w:spacing w:lineRule="auto" w:line="240" w:before="0" w:after="0"/>
              <w:ind w:left="9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постоји дозвола за примењени начин третмана отпада који се третирају на постројењу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>
          <w:trHeight w:val="324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 је одговор НЕ сматра се нерегистрован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дзор се врши у складу са одредбом члана 33. Закона о инспекцијском</w:t>
            </w:r>
          </w:p>
        </w:tc>
      </w:tr>
      <w:tr>
        <w:trPr>
          <w:trHeight w:val="727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дозвола издата од стране надлежног органа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 је одговор НЕ сматра се нерегистрован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надзор се врши у складу са одредбом члана 33. Закона о инспекцијском </w:t>
            </w:r>
          </w:p>
        </w:tc>
      </w:tr>
      <w:tr>
        <w:trPr>
          <w:trHeight w:val="668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постројење за третман отпада, према инсталисаном капацитету и врсти активности има обавезу прибаљања интегрисане дозволе? 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</w:t>
            </w:r>
          </w:p>
        </w:tc>
      </w:tr>
      <w:tr>
        <w:trPr>
          <w:trHeight w:val="279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7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7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испоштовани услови и мере за спречавање, смањење и отклањање негативних утицаја на животну средину, прописани дозволом, као и другим актима (Мере из студије за процену утицаја на ЖС)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08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5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8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је истакнута табла са подацима о оператеру постројења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(0) </w:t>
            </w:r>
          </w:p>
        </w:tc>
      </w:tr>
      <w:tr>
        <w:trPr>
          <w:trHeight w:val="28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41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9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је локација постројења обезбеђена од неовлашћеног приступа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(0)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31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0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је обезбеђена просторија за чување евиденције о постројењу и евиденције о управљању отпадом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(0)</w:t>
            </w:r>
          </w:p>
        </w:tc>
      </w:tr>
      <w:tr>
        <w:trPr>
          <w:trHeight w:val="25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9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1.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валификовано лице одговорно за стручни рад у постројењ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новано одлуком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сталном радном однос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жњаван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а спрема одговарајућа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(2)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  (0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(2)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(0)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   (2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 xml:space="preserve"> (2)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  (0) 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76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2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остројења (инсталирана опрема) у радном плану одговара затеченом стањ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(0)</w:t>
            </w:r>
          </w:p>
        </w:tc>
      </w:tr>
      <w:tr>
        <w:trPr>
          <w:trHeight w:val="318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69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3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пис технолошког поступка у радном плану одговара затеченом стањ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(2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9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4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Евиденција о раду постројења, укључујући и системе за смањење негативног утицаја на животну средину и проблеми у функционисању се редовно прате и евидентирају застоји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(2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(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(0)</w:t>
            </w:r>
          </w:p>
        </w:tc>
      </w:tr>
      <w:tr>
        <w:trPr>
          <w:trHeight w:val="32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5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постоји Извештај о испитивању отпада за потребе третмана отпада, за све врсте отпада који се преузимају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</w:tc>
      </w:tr>
      <w:tr>
        <w:trPr>
          <w:trHeight w:val="32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4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6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се врши намешавање различитих врста отпада, пре његовог третмана под надзором квалификованог лиц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(0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(2)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9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7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постоји  Извештај о испитивању отпада за потребе третмана отпада, за смеше отпада који се трети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</w:tc>
      </w:tr>
      <w:tr>
        <w:trPr>
          <w:trHeight w:val="294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76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8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извршено испитивање отпада насталог третманом, за потребе класификације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(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31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9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Отпад након третмана (новонастали токови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Као секундарна сировина/енергент предају овлашћеном операте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длаже на депониј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длаже на сметлиште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(2)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(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(0) </w:t>
            </w:r>
          </w:p>
        </w:tc>
      </w:tr>
      <w:tr>
        <w:trPr>
          <w:trHeight w:val="198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0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отпад, генерисан из процеса рада предаје овлашћеним оператерима (апсорбенти, пуцвал, неисправна амбалажа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(0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28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228" w:hRule="atLeast"/>
        </w:trPr>
        <w:tc>
          <w:tcPr>
            <w:tcW w:w="10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МОНИТОРИНГ</w:t>
            </w:r>
          </w:p>
        </w:tc>
      </w:tr>
      <w:tr>
        <w:trPr>
          <w:trHeight w:val="94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1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риодично мерење емисије штетних и опасних материја у ваздух реализовано у складу са прописом којим се уређују мерења емисије за овакву врсту актив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(2) </w:t>
            </w:r>
          </w:p>
        </w:tc>
      </w:tr>
      <w:tr>
        <w:trPr>
          <w:trHeight w:val="144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44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2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ериодично мерење емисије се спроводи према Плану мерења емисије израђеном од овлашћеног правног лица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(2)   </w:t>
            </w:r>
          </w:p>
        </w:tc>
      </w:tr>
      <w:tr>
        <w:trPr>
          <w:trHeight w:val="506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3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и мерања емисије у ваздух су у складу са Г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(2) </w:t>
            </w:r>
          </w:p>
        </w:tc>
      </w:tr>
      <w:tr>
        <w:trPr>
          <w:trHeight w:val="231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4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ављен мерач за мерење количина отпадних вода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(2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(2)       </w:t>
            </w:r>
          </w:p>
        </w:tc>
      </w:tr>
      <w:tr>
        <w:trPr>
          <w:trHeight w:val="294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294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5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ње  емисије штетних и опасних материја у отпадне воде реализовано: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(2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(2) </w:t>
            </w:r>
          </w:p>
        </w:tc>
      </w:tr>
      <w:tr>
        <w:trPr>
          <w:trHeight w:val="294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938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6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и мерања емисије у отпадне воде су у складу са Г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(2)  </w:t>
            </w:r>
          </w:p>
        </w:tc>
      </w:tr>
      <w:tr>
        <w:trPr>
          <w:trHeight w:val="298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7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отпадне технолошке/атмосферске воде постоји систем за рециркулацију 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(2)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8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ње буке реализовано: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(2)   </w:t>
            </w:r>
          </w:p>
        </w:tc>
      </w:tr>
      <w:tr>
        <w:trPr>
          <w:trHeight w:val="243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9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измерени меродавни ниво буке прелази граничну вреднос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RS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(2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(0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(2) 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РЕЗУЛТАТ НАДЗОРА У БОДОВИМА</w:t>
      </w:r>
      <w:r>
        <w:rPr/>
        <w:t>: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488"/>
        <w:gridCol w:w="1489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  <w:lang w:val="sr-RS"/>
              </w:rPr>
              <w:t>утврђени број бодо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lang w:val="sr-RS"/>
        </w:rPr>
      </w:pPr>
      <w:r>
        <w:rPr>
          <w:rFonts w:cs="Times New Roman" w:ascii="Times New Roman" w:hAnsi="Times New Roman"/>
          <w:w w:val="9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lang w:val="en-US"/>
        </w:rPr>
      </w:pPr>
      <w:r>
        <w:rPr>
          <w:rFonts w:cs="Times New Roman" w:ascii="Times New Roman" w:hAnsi="Times New Roman"/>
          <w:b/>
          <w:w w:val="90"/>
          <w:lang w:val="sr-RS"/>
        </w:rPr>
        <w:t xml:space="preserve">Надзором </w:t>
      </w:r>
      <w:r>
        <w:rPr>
          <w:rFonts w:cs="Times New Roman" w:ascii="Times New Roman" w:hAnsi="Times New Roman"/>
          <w:b/>
          <w:caps/>
          <w:w w:val="90"/>
          <w:lang w:val="sr-RS"/>
        </w:rPr>
        <w:t>утврђени број бодова</w:t>
      </w:r>
      <w:r>
        <w:rPr>
          <w:rFonts w:cs="Times New Roman" w:ascii="Times New Roman" w:hAnsi="Times New Roman"/>
          <w:b/>
          <w:w w:val="90"/>
          <w:lang w:val="sr-RS"/>
        </w:rPr>
        <w:t xml:space="preserve">: </w:t>
      </w:r>
      <w:r>
        <w:rPr>
          <w:rFonts w:cs="Times New Roman" w:ascii="Times New Roman" w:hAnsi="Times New Roman"/>
          <w:b/>
          <w:w w:val="90"/>
          <w:lang w:val="en-US"/>
        </w:rPr>
        <w:t>______ (________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10"/>
          <w:lang w:val="sr-RS"/>
        </w:rPr>
      </w:pPr>
      <w:r>
        <w:rPr>
          <w:rFonts w:cs="Times New Roman" w:ascii="Times New Roman" w:hAnsi="Times New Roman"/>
          <w:b/>
          <w:w w:val="90"/>
          <w:sz w:val="10"/>
          <w:lang w:val="sr-RS"/>
        </w:rPr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62"/>
        <w:gridCol w:w="1134"/>
        <w:gridCol w:w="1134"/>
        <w:gridCol w:w="1205"/>
      </w:tblGrid>
      <w:tr>
        <w:trPr>
          <w:trHeight w:val="3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Степен риз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Ни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Сред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Вис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Број бод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46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lang w:val="sr-RS"/>
              </w:rPr>
              <w:t>39-45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w w:val="9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w w:val="90"/>
                <w:lang w:val="sr-RS"/>
              </w:rPr>
              <w:t>32-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≤</w:t>
            </w: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lang w:val="sr-RS"/>
              </w:rPr>
              <w:t xml:space="preserve">3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801"/>
        <w:gridCol w:w="3084"/>
      </w:tblGrid>
      <w:tr>
        <w:trPr>
          <w:trHeight w:val="278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1097104548"/>
            <w:bookmarkStart w:id="1" w:name="__Fieldmark__0_1097104548"/>
            <w:bookmarkEnd w:id="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1097104548"/>
            <w:bookmarkStart w:id="3" w:name="__Fieldmark__1_1097104548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1097104548"/>
            <w:bookmarkStart w:id="5" w:name="__Fieldmark__2_1097104548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3_1097104548"/>
            <w:bookmarkStart w:id="7" w:name="__Fieldmark__3_1097104548"/>
            <w:bookmarkEnd w:id="7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de-DE"/>
              </w:rPr>
              <w:t>1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88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ru-RU"/>
            </w:rPr>
            <w:t xml:space="preserve">  </w:t>
          </w:r>
          <w:r>
            <w:rPr>
              <w:rFonts w:eastAsia="Times New Roman" w:cs="Times New Roman" w:ascii="Times New Roman" w:hAnsi="Times New Roman"/>
              <w:b/>
              <w:szCs w:val="24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6"/>
              <w:lang w:val="sr-RS"/>
            </w:rPr>
            <w:t xml:space="preserve">   </w:t>
          </w:r>
          <w:r>
            <w:rPr>
              <w:rFonts w:eastAsia="Times New Roman" w:cs="Times New Roman" w:ascii="Times New Roman" w:hAnsi="Times New Roman"/>
              <w:sz w:val="16"/>
              <w:lang w:val="sr-RS"/>
            </w:rPr>
            <w:t>МИНИСТАРСТ</w:t>
          </w:r>
          <w:r>
            <w:rPr>
              <w:rFonts w:eastAsia="Times New Roman" w:cs="Times New Roman" w:ascii="Times New Roman" w:hAnsi="Times New Roman"/>
              <w:sz w:val="16"/>
              <w:lang w:val="en-US"/>
            </w:rPr>
            <w:t>ВО ПОЉОПРИВРЕДЕ И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sz w:val="20"/>
              <w:lang w:val="en-US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 xml:space="preserve">  </w:t>
          </w:r>
          <w:r>
            <w:rPr>
              <w:rFonts w:eastAsia="Times New Roman" w:cs="Times New Roman" w:ascii="Times New Roman" w:hAnsi="Times New Roman"/>
              <w:lang w:val="en-US"/>
            </w:rPr>
            <w:t>Сектор инспекције за заштиту животне сре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>Ознака: КЛ ОТП 0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3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/10.05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2016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0" w:hanging="360"/>
      </w:pPr>
      <w:rPr>
        <w:b w:val="false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Verdan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7:00Z</dcterms:created>
  <dc:creator>Jelena Stankovic</dc:creator>
  <dc:description/>
  <cp:keywords/>
  <dc:language>en-US</dc:language>
  <cp:lastModifiedBy>mpetrovic</cp:lastModifiedBy>
  <dcterms:modified xsi:type="dcterms:W3CDTF">2016-07-21T06:17:00Z</dcterms:modified>
  <cp:revision>2</cp:revision>
  <dc:subject/>
  <dc:title>К О Н Т Р О Л Н А   Л И С Т А  З А</dc:title>
</cp:coreProperties>
</file>